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Реквизиты АО «ИФЗ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олное наименование организации        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кционерное общество «Императорский фарфоровый завод»  /   АО «ИФ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Юридический адрес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2171, Российская Федерация, г. Санкт-Петербург, проспект Обуховской Обороны, дом 1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чтовый (контактный) адрес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2171, Российская Федерация, г. Санкт-Петербург, проспект Обуховской Обороны, дом 1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нтактный тел.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ел.: 8(812) 326-17-44, / ф.: 8(812) 326-17-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Должность руководителя, Ф.И.О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енеральный директор Тылевич Татья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.И.О. главного бухгалтера, телефон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Helv" w:ascii="Calibri" w:hAnsi="Calibri"/>
                <w:sz w:val="26"/>
                <w:szCs w:val="26"/>
              </w:rPr>
              <w:t>Мартынова Светлана Сергеевна</w:t>
            </w:r>
            <w:r>
              <w:rPr>
                <w:rFonts w:cs="Calibri" w:ascii="Calibri" w:hAnsi="Calibri"/>
                <w:sz w:val="26"/>
                <w:szCs w:val="26"/>
              </w:rPr>
              <w:t>, тел. (812) 326-17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дентификационный номер (ИНН)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ИНН 7811000276, КПП </w:t>
            </w:r>
            <w:r>
              <w:rPr>
                <w:rFonts w:cs="Arial" w:ascii="Calibri" w:hAnsi="Calibri"/>
                <w:sz w:val="26"/>
                <w:szCs w:val="26"/>
              </w:rPr>
              <w:t>781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д организации по ОКПО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003038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д организации по ОКВЭД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"/>
                <w:color w:val="000000"/>
                <w:sz w:val="26"/>
                <w:szCs w:val="26"/>
              </w:rPr>
            </w:pPr>
            <w:r>
              <w:rPr>
                <w:rFonts w:cs="Helv" w:ascii="Calibri" w:hAnsi="Calibri"/>
                <w:color w:val="000000"/>
                <w:sz w:val="26"/>
                <w:szCs w:val="26"/>
              </w:rPr>
              <w:t>26.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олное наименование бан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Филиал ОПЕРУ ОАО Банк ВТБ в Санкт-Петербурге г.Санкт-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702810312000001477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рреспондентский счет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101810200000000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К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44030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WIFT: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TBRRUM2NW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Наименование Банка: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SC VTB BANK (OPERU BRANCH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Идентификационный номер (ИНН) Банка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НН: 7702070139, КПП: 99795000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Реквизиты ООО «ТД ИФЗ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олное наименование организации        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Общество с ограниченной ответственностью «Торговый Дом ЛФЗ»  /   ООО «ТД ЛФ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Юридический адрес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1248, Российская Федерация, г. Москва, Кутузовский проспект, дом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чтовый (контактный) адрес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7055, Российская Федерация, г. Москва, ул. Тихвинская, дом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Должность руководителя, Ф.И.О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енеральный директор Савельев Вадим Олег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.И.О. главного бухгалтера, телефон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" w:ascii="Calibri" w:hAnsi="Calibri"/>
                <w:sz w:val="26"/>
                <w:szCs w:val="26"/>
              </w:rPr>
              <w:t>Мартынова Светлана Сергеевна</w:t>
            </w:r>
            <w:r>
              <w:rPr>
                <w:rFonts w:cs="Calibri" w:ascii="Calibri" w:hAnsi="Calibri"/>
                <w:sz w:val="26"/>
                <w:szCs w:val="26"/>
              </w:rPr>
              <w:t>, тел. (812) 326-17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дентификационный номер (ИНН)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ИНН 7730518581, КПП </w:t>
            </w:r>
            <w:r>
              <w:rPr>
                <w:rFonts w:cs="Arial" w:ascii="Calibri" w:hAnsi="Calibri"/>
                <w:sz w:val="26"/>
                <w:szCs w:val="26"/>
              </w:rPr>
              <w:t>7730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д организации по ОКПО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760254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д организации по ОКВЭД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"/>
                <w:color w:val="000000"/>
                <w:sz w:val="26"/>
                <w:szCs w:val="26"/>
              </w:rPr>
            </w:pPr>
            <w:r>
              <w:rPr>
                <w:rFonts w:cs="Helv" w:ascii="Calibri" w:hAnsi="Calibri"/>
                <w:color w:val="000000"/>
                <w:sz w:val="26"/>
                <w:szCs w:val="26"/>
              </w:rPr>
              <w:t>62.23, 51.3, 51.4, 51.1, 52.4, 70.1, 70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олное наименование бан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АО «Банк Уралси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702810700482000504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рреспондентский счет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1018101000000007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К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445257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1:00Z</dcterms:created>
  <dc:creator>dirmagazin8</dc:creator>
  <dc:description/>
  <cp:keywords/>
  <dc:language>en-US</dc:language>
  <cp:lastModifiedBy>Татьяна А. Гончареня</cp:lastModifiedBy>
  <cp:lastPrinted>2011-10-11T09:20:00Z</cp:lastPrinted>
  <dcterms:modified xsi:type="dcterms:W3CDTF">2024-07-30T12:27:00Z</dcterms:modified>
  <cp:revision>7</cp:revision>
  <dc:subject/>
  <dc:title>Карточка</dc:title>
</cp:coreProperties>
</file>